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KA Version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x Soft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A is a door front end that allows the user to enter a do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lias or a name other than his/her real name. AKA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VERY existing BBS and with EVERY existing door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lishes this by being independent of any BBS-specif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BS-specif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of AKA is a snap. AKA requires, at a minimum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arguments. The command line syntax of AKA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KA [caller-info-file] [door-program]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argument is the FULL PATH AND NAME of the caller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caller info file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whichever file is appropriate. If your BBS uses severa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(ie, you're running some kind of file converter), the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caller info file that the door to be call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argument is the FULL PATH AND NAME of th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to be called. This second argument can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arguments the door program would normally us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must be separated by spaces, obviously, and lett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A can be used as a door loader for any and/or all of your BB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it on the BBS, just replace calls to execute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alls to AKA in the format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A need only be installed in one path on the BBS drive,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lexibility of passing full path &amp; name argument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A has available to the sysop a number of special keys tha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unctions while a user is in AKA.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5     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8      - Return user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9      - Toggle displa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- Pull user into CHAT mode (ESC to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H   - Toggle between different status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A is SHAREWARE, and as such it may be copi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 UNmodified form, with ALL accompanying files. AK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unregistered for a 30-day trial period in order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#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a responsible SYSOP (assumably anyway), I needn't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of the importance and impact that SHAREWARE has ha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community and the retail software market. Therefore,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 and grovel for a #measly $15 to register this softwar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aken "uncounted" hours of the authors' time to write)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ay that by registering AKA, you are entitled to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y are issued as well as a copy of AKA that is tail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articular BBS and free of the annoying "[UNREGISTERED COPY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So, if you find AKA useful and you plan on using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beyond the 30-day trial period, it would be HON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it by sending in the registration form and the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of AKA is always available on Sensual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in Ocala, FL 904-854-4984.  Sysops desiring a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 little bit quicker cam specify that their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vailable to download from Sensual Connections BBS.  Sen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s is online 24 hrs a day, 9600/2400/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